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ll’ambito del progetto di comunicazione sociale e ambientale che ha già visto il manifesto sull’inquinamento delle acque e l’altro su Saviano, sono usciti due nuovi lavori degli studenti del Mattei sul tema della contaminazione del nostro territorio operata dalla camorra. Su strada </w:t>
      </w:r>
      <w:r>
        <w:rPr>
          <w:b/>
          <w:sz w:val="28"/>
          <w:szCs w:val="28"/>
        </w:rPr>
        <w:t>Sapore tossico</w:t>
      </w:r>
      <w:r>
        <w:rPr>
          <w:sz w:val="28"/>
          <w:szCs w:val="28"/>
        </w:rPr>
        <w:t xml:space="preserve"> e all’interno </w:t>
      </w:r>
      <w:r>
        <w:rPr>
          <w:b/>
          <w:sz w:val="28"/>
          <w:szCs w:val="28"/>
        </w:rPr>
        <w:t>Una mela al giorno ti può togliere  di torno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Sapore tossico</w:t>
      </w:r>
      <w:r>
        <w:rPr>
          <w:sz w:val="28"/>
          <w:szCs w:val="28"/>
        </w:rPr>
        <w:t>:    Mirco De Lucia ( immagine)  III grafica sez. B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aterina Rubino (titolo)    III grafica sez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a mela al giorno ti può togliere di torno</w:t>
      </w:r>
      <w:r>
        <w:rPr>
          <w:sz w:val="28"/>
          <w:szCs w:val="28"/>
        </w:rPr>
        <w:t>: Veronica Sangiovanni  V grafica sez.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lievi hanno lavorato approfondendo quanto svelato, in particolare, da Gomo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tendo in relazione l’attuale degrado con la bellezza e la fertilità ,di un tempo,di Terra di Lavoro, come è raccontata ad esempio nel </w:t>
      </w:r>
      <w:r>
        <w:rPr>
          <w:b/>
          <w:sz w:val="28"/>
          <w:szCs w:val="28"/>
        </w:rPr>
        <w:t>Viaggio in Italia</w:t>
      </w:r>
      <w:r>
        <w:rPr>
          <w:sz w:val="28"/>
          <w:szCs w:val="28"/>
        </w:rPr>
        <w:t xml:space="preserve"> di Goeth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Hanno voluto così raccontare come vedono il pericolo incombente sulle nostre tavole, ma anche sottolineare la necessità di vere bonifiche e del rilancio della nostra agricoltura di qua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3:00Z</dcterms:created>
  <dc:creator>Mariacarmela</dc:creator>
  <dc:description/>
  <cp:keywords/>
  <dc:language>en-US</dc:language>
  <cp:lastModifiedBy>Sony Vaio</cp:lastModifiedBy>
  <dcterms:modified xsi:type="dcterms:W3CDTF">2009-02-23T15:13:00Z</dcterms:modified>
  <cp:revision>2</cp:revision>
  <dc:subject/>
  <dc:title/>
</cp:coreProperties>
</file>