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rdinanza n.</w:t>
      </w:r>
    </w:p>
    <w:p>
      <w:pPr>
        <w:pStyle w:val="Normal"/>
        <w:rPr/>
      </w:pPr>
      <w:r>
        <w:rPr>
          <w:b/>
          <w:sz w:val="24"/>
        </w:rPr>
        <w:t>Oggetto</w:t>
      </w:r>
      <w:r>
        <w:rPr>
          <w:sz w:val="24"/>
        </w:rPr>
        <w:t>: Limitazione al conferimento dei rifiuti secchi non marcescibi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SINDA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onsiderata la situazione di grave crisi ambientale derivata dai rifiuti in strad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ilevato che il piano straordinario del Commissario Prefetto De Gennaro trova difficoltà applicative con il rischio di complicare anche dal punto di vista sanitario la già precaria situ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onsiderato inoltre che a breve sarà elaborato e reso operativo il servizio di raccolta differenziata  con indicazioni specifiche su dove e come conferire i rifiut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isti gli art.      del regolamento comunale di igiene e sanità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isto il d.l.vo 18 agosto T.U.E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D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bruciare i rifiuti che ancora giacciono sulle strade, vero e proprio attentato alla salute pubblic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utti i cittadini di limitare l’uso di materiale “usa e getta”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non distribuire, fino a nuove disposizioni, materiale pubblicitario cartaceo per le strade comu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tutti i cittadini e alle categorie professionali, in particolare gli esercizi commerciali e artigianali e agli uffici pubblici di non conferire per strada i materiali secchi riciclabili non marcescibili che non creano particolari problemi di conservazione, fino a nuove disposizioni sul conferimento finale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utti gli esercizi commerciali che vendono pile di favorire la raccolta, fare la raccolta, e stoccare provvisoriamente presso i propri locali le pile esaus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utte le farmacie di favorire la raccolta, fare la raccolta e stoccare provvisoriamente presso i propri locali, i farmaci scadu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 contravventori saranno sanzionati, con le modalità previste dalla legge 689/81, con una somma da € …………….. ad € …………. ai sensi del vigente regolamento riguardante le sanzioni amministrative previste per le violazioni ai regolamenti comunali ed alle ordinanze sindacali, approvato con deliberazione del C.C. n°          del 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ordinanza verrà resa nota al pubblico tramite la stampa locale, manifesti murali e l'affissione all'albo pretorio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revocati tutti i provvedimenti in contrasto con la presente ordi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P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inviare copia della presente a tutti gli Uffi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VER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contro questo provvedimento, a norma dell'articolo 3 comma 4 della legge 7 agosto 1990 n° 241, è ammesso ricorso al tribunale amministrativo regionale per la Campania entro 60 giorni dalla sua notificazione, ovvero ricorso straordinario al presidente della repubblica entro 120 giorni dallo stesso term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59:00Z</dcterms:created>
  <dc:creator>Regione Emilia Romagna</dc:creator>
  <dc:description/>
  <cp:keywords/>
  <dc:language>en-US</dc:language>
  <cp:lastModifiedBy>Ass. Caiola</cp:lastModifiedBy>
  <cp:lastPrinted>2003-07-18T15:10:00Z</cp:lastPrinted>
  <dcterms:modified xsi:type="dcterms:W3CDTF">2008-02-19T18:26:00Z</dcterms:modified>
  <cp:revision>10</cp:revision>
  <dc:subject/>
  <dc:title>Ordinanza n</dc:title>
</cp:coreProperties>
</file>