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- SIMI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 xml:space="preserve">COMUNE DI ……………….                             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(Provincia di CASERTA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Heading2"/>
        <w:rPr/>
      </w:pPr>
      <w:r>
        <w:rPr/>
        <w:t xml:space="preserve">ORDINANZA N°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Prot. N° ……del …….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Obbligo di conferire in modo differenziato i rifiuti al pubblico servizio di raccol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Heading2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messo che è tutt’ora vigente l’emergenza rifiuti sul territorio comunale in particolare e nella Regione Campania in generale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A la normativa nazionale e le successive ordinanze ministeriali con le</w:t>
      </w:r>
    </w:p>
    <w:p>
      <w:pPr>
        <w:pStyle w:val="Testodelblocco"/>
        <w:rPr/>
      </w:pPr>
      <w:r>
        <w:rPr/>
        <w:t>quali si obbligano gli Enti Locali a procedere alla raccolta differenziata dei rifiuti solidi urbani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to il D lgs. 152/06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tenuta la necessità e l’obbligo, a tutela della salute pubblica, di emanare</w:t>
      </w:r>
    </w:p>
    <w:p>
      <w:pPr>
        <w:pStyle w:val="Normal"/>
        <w:autoSpaceDE w:val="false"/>
        <w:ind w:left="708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vedimenti di urgenza atti ad evitare che possano verificarsi inconvenienti di natura igienico – sanitaria con grave rischio per la salute della cittadinanza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iderato che l’attivazione della raccolta differenziata  richiede nuove modalità di conferimento dei rifiuti da parte dell’utenza interessata;</w:t>
      </w:r>
    </w:p>
    <w:p>
      <w:pPr>
        <w:pStyle w:val="Normal"/>
        <w:autoSpaceDE w:val="false"/>
        <w:ind w:left="708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iderato che la raccolta differenziata consente di ottimizzare l’utilizzo degli impianti esistenti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tto ciò premesso, a tutela della pubblica incolumità, della salute pubblica e dell’ambiente ed al fine di prevenire eventuali emergenze igienico – sanitarie, in deroga al Regolamento per il conferimento dei rifiuti solidi urban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-Bold" w:cs="Verdana-Bold" w:ascii="Verdana-Bold" w:hAnsi="Verdana-Bold"/>
          <w:b/>
          <w:bCs/>
        </w:rPr>
        <w:t xml:space="preserve">                                                               </w:t>
      </w:r>
      <w:r>
        <w:rPr>
          <w:rFonts w:cs="Verdana-Bold" w:ascii="Verdana-Bold" w:hAnsi="Verdana-Bold"/>
          <w:b/>
          <w:bCs/>
          <w:sz w:val="28"/>
        </w:rPr>
        <w:t>ORDIN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</w:rPr>
      </w:pPr>
      <w:r>
        <w:rPr>
          <w:rFonts w:cs="Verdana-Bold" w:ascii="Verdana-Bold" w:hAnsi="Verdana-Bold"/>
          <w:b/>
          <w:bCs/>
          <w:sz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far data da ……………………     ai cittadini residenti nel territorio interessato, di conferire i rifiuti differenziati presso i cassonetti stradali , suddivisi per frazioni merceologiche come di seguito precisato,  dalle ore ….. alle ore ….., secondo il seguente calendari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organico o “umido”: tre giorni a settimana , nei giorni  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indifferenziato: due giorni a settimana, nei giorni………..;</w:t>
      </w:r>
    </w:p>
    <w:p>
      <w:pPr>
        <w:pStyle w:val="Normal"/>
        <w:autoSpaceDE w:val="false"/>
        <w:ind w:left="3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) secco (plastica, carta, cartoni, polistirolo, alluminio, banda stagnante):          un giorno a settimana, il ………….. ;</w:t>
      </w:r>
    </w:p>
    <w:p>
      <w:pPr>
        <w:pStyle w:val="Normal"/>
        <w:autoSpaceDE w:val="false"/>
        <w:ind w:left="3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4) I rifiuti dovranno essere depositati nei tempi indicati e nei luoghi ove sono ubicati i cassonetti stradali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i fa obbligo ai cittadini destinatari della presente Ordinanza di osservare le disposizioni in essa contenute. La violazione delle medesime è punita con la</w:t>
      </w:r>
    </w:p>
    <w:p>
      <w:pPr>
        <w:pStyle w:val="TextBodyIndent"/>
        <w:rPr/>
      </w:pPr>
      <w:r>
        <w:rPr/>
        <w:t>sanzione amministrativa variabile da €……….. a €……………  , così come  previsto dalle vigenti disposizioni regolamentari del Comune di ………..;</w:t>
      </w:r>
    </w:p>
    <w:p>
      <w:pPr>
        <w:pStyle w:val="TextBodyIndent"/>
        <w:rPr/>
      </w:pPr>
      <w:r>
        <w:rPr/>
      </w:r>
    </w:p>
    <w:p>
      <w:pPr>
        <w:pStyle w:val="Rientrocorpodeltesto2"/>
        <w:rPr/>
      </w:pPr>
      <w:r>
        <w:rPr>
          <w:rFonts w:eastAsia="Verdana"/>
        </w:rPr>
        <w:t xml:space="preserve">            </w:t>
      </w:r>
      <w:r>
        <w:rPr/>
        <w:t>La presente ordinanza sarà affissa all’Albo Pretorio per 15 gg. Consecutivi e sarà resa pubblica a mezzo manifesti e diffusione agli organi di informazione,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pia sarà notificata al Comando Polizia Municipale, al Direttore Generale</w:t>
      </w:r>
    </w:p>
    <w:p>
      <w:pPr>
        <w:pStyle w:val="Normal"/>
        <w:autoSpaceDE w:val="false"/>
        <w:ind w:left="360" w:hanging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ell’Azienda …………., al Comando Carabinieri e al Commissariato di Poli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 Stato, al distretto   dell’Asl/…., per quanto di rispettiva competen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pia della stessa sarà trasmessa al signor Prefetto della Provincia di Casert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isto: Ufficio Lega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 Data 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INDACO</w:t>
      </w:r>
    </w:p>
    <w:p>
      <w:pPr>
        <w:pStyle w:val="Normal"/>
        <w:autoSpaceDE w:val="false"/>
        <w:rPr>
          <w:rFonts w:ascii="Verdana-Bold" w:hAnsi="Verdana-Bold" w:cs="Verdana-Bold"/>
          <w:sz w:val="20"/>
          <w:szCs w:val="20"/>
        </w:rPr>
      </w:pPr>
      <w:r>
        <w:rPr>
          <w:rFonts w:cs="Verdana" w:ascii="Verdana" w:hAnsi="Verdana"/>
        </w:rPr>
        <w:t>Dr. …………………</w:t>
      </w:r>
    </w:p>
    <w:p>
      <w:pPr>
        <w:pStyle w:val="Normal"/>
        <w:rPr>
          <w:rFonts w:ascii="Verdana-Bold" w:hAnsi="Verdana-Bold" w:cs="Verdana-Bold"/>
          <w:sz w:val="20"/>
          <w:szCs w:val="20"/>
        </w:rPr>
      </w:pPr>
      <w:r>
        <w:rPr>
          <w:rFonts w:cs="Verdana-Bold" w:ascii="Verdana-Bold" w:hAnsi="Verdana-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" w:hAnsi="Verdana-Bold" w:cs="Verdana-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-Bold" w:hAnsi="Verdana-Bold" w:cs="Verdana-Bold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708" w:right="252" w:hanging="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05:00Z</dcterms:created>
  <dc:creator>UTENTE</dc:creator>
  <dc:description/>
  <dc:language>en-US</dc:language>
  <cp:lastModifiedBy>Ass. Caiola</cp:lastModifiedBy>
  <cp:lastPrinted>2008-02-19T19:13:00Z</cp:lastPrinted>
  <dcterms:modified xsi:type="dcterms:W3CDTF">2008-02-20T16:41:00Z</dcterms:modified>
  <cp:revision>7</cp:revision>
  <dc:subject/>
  <dc:title>FAC- SIMILE</dc:title>
</cp:coreProperties>
</file>