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25755</wp:posOffset>
            </wp:positionV>
            <wp:extent cx="648335" cy="92519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I DI SERVI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ANCI,  UPI, APAT e Ministero dell’Ambiente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hanno costituito un gruppo di lavoro di supporto alle Province ed ai Comuni per dare indicazioni sulla raccolta differenziata e rispondere anche ai problemi di natura giuridica e tecnica legata alla redazione dei piani ecc.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>
          <w:sz w:val="32"/>
        </w:rPr>
        <w:t xml:space="preserve">Numero verde ANCI  </w:t>
      </w:r>
      <w:r>
        <w:rPr>
          <w:b/>
          <w:bCs/>
          <w:sz w:val="32"/>
        </w:rPr>
        <w:t>800 01 06 06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>
          <w:sz w:val="32"/>
        </w:rPr>
        <w:t xml:space="preserve">Sito internet: </w:t>
      </w:r>
      <w:r>
        <w:rPr>
          <w:b/>
          <w:bCs/>
          <w:sz w:val="32"/>
        </w:rPr>
        <w:t>www.campaniadifferenzia.anc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8:00Z</dcterms:created>
  <dc:creator>Regione Emilia Romagna</dc:creator>
  <dc:description/>
  <dc:language>en-US</dc:language>
  <cp:lastModifiedBy>UTENTE</cp:lastModifiedBy>
  <cp:lastPrinted>2003-07-18T15:10:00Z</cp:lastPrinted>
  <dcterms:modified xsi:type="dcterms:W3CDTF">2008-02-08T08:08:00Z</dcterms:modified>
  <cp:revision>2</cp:revision>
  <dc:subject/>
  <dc:title>Ordinanza n</dc:title>
</cp:coreProperties>
</file>